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]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Н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]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я</w:t>
      </w:r>
    </w:p>
    <w:p>
      <w:pPr>
        <w:pStyle w:val="31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сельского поселения Рапатовский сельсовет муниципального района Чекмагушевский район Республики Башкортостан от 31.10.2019  № 18 «Об установлении земельного налога на территории сельского поселения Рапатовский сельский совет муниципального района Чекмагушевский район Республики Башкортостан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7.2024 № </w:t>
      </w:r>
      <w:r>
        <w:rPr>
          <w:sz w:val="28"/>
          <w:szCs w:val="28"/>
          <w:shd w:fill="FFFFFF" w:val="clear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в соответствии с п.1 ст.394 Налогового кодекса Российской Федерации, Совет сельского поселения Рапатовский сельсовет муниципального района Чекмагушевский район Республики Башкортостан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3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Рапатовский сельсовет муниципального района Чекмагушевский район Республики Башкортостан от 31.10.2019 № 18 «Об установлении земельного налога на территории сельского поселения Рапатовский сельсовет муниципального района Чекмагушевский район Республики Башкортостан» следующие изменения: </w:t>
      </w:r>
    </w:p>
    <w:p>
      <w:pPr>
        <w:pStyle w:val="ConsNonformat"/>
        <w:numPr>
          <w:ilvl w:val="1"/>
          <w:numId w:val="2"/>
        </w:numPr>
        <w:ind w:left="1935" w:right="0" w:hanging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дпункта 2.1 пункта 2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 исключением указанных в настоящем абзаце земельных участков,  кадастровая 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Рапатовский сельсовет муниципального района Чекмагушевский район Республики Башкортостан по адресу: с.Рапатово, ул. Ленина, д.12 и на официальном сайте в сети «Интернет».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сельского поселения </w:t>
        <w:tab/>
        <w:t xml:space="preserve">            </w:t>
        <w:tab/>
        <w:t>Л.М.Гумеров</w:t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>с.Рапатово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>12 ноября 2024 года</w:t>
      </w:r>
    </w:p>
    <w:p>
      <w:pPr>
        <w:pStyle w:val="31"/>
        <w:ind w:hanging="0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61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96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;Arial" w:hAnsi="Arial New Bash;Arial" w:cs="Arial New Bash;Arial"/>
      <w:b/>
      <w:sz w:val="28"/>
    </w:rPr>
  </w:style>
  <w:style w:type="character" w:styleId="2">
    <w:name w:val="Основной текст 2 Знак"/>
    <w:basedOn w:val="Style12"/>
    <w:qFormat/>
    <w:rPr>
      <w:sz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02-27T10:55:00Z</cp:lastPrinted>
  <dcterms:modified xsi:type="dcterms:W3CDTF">2024-11-12T09:35:00Z</dcterms:modified>
  <cp:revision>61</cp:revision>
  <dc:subject/>
  <dc:title>Проект</dc:title>
</cp:coreProperties>
</file>