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я</w:t>
      </w:r>
    </w:p>
    <w:p>
      <w:pPr>
        <w:pStyle w:val="Normal"/>
        <w:jc w:val="both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ConsPlusTitl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PlusTitl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апатовский сельсовет муниципального</w:t>
      </w:r>
    </w:p>
    <w:p>
      <w:pPr>
        <w:pStyle w:val="ConsPlusTitl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Чекмагушевский район Республики Башкортостан от 21 декабря 2016 года № 60 «Об утверждении Правил  землепользования и застройки сельского поселения Рапатовский сельсовет муниципального</w:t>
      </w:r>
    </w:p>
    <w:p>
      <w:pPr>
        <w:pStyle w:val="ConsPlusTitl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Чекмагушевский район Республики Башкортостан »</w:t>
      </w:r>
    </w:p>
    <w:p>
      <w:pPr>
        <w:pStyle w:val="ConsPlusTitle"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целях приведения нормативных правовых актов Совета сельского поселения Рапатовскийсельсовет муниципального района Чекмагушевский район Республики Башкортостан в соответствие с действующим законодательством, 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сельского поселения Рапатовскийсельсовет муниципального района Чекмагушевский район Республики Башкортостан, Совет сельского поселения Рапатовскийсельсовет муниципального района  Чекмагушевский район Республики Башкортостан РЕШИЛ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решение  Совета сельского поселения Рапатовский сельсовет муниципального района Чекмагушевский район Республики Башкортостан от 21 декабря 2016 года № 60 «Об утверждении Правил землепользования и застройки сельского поселения Рапатовский сельсовет муниципального района Чекмагушевский район Республики Башкортостан»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патовский сель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Р Чекмагушевский район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Л.М.Гуме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Рапатово</w:t>
      </w:r>
    </w:p>
    <w:p>
      <w:pPr>
        <w:pStyle w:val="31"/>
        <w:ind w:hanging="0"/>
        <w:rPr/>
      </w:pPr>
      <w:r>
        <w:rPr/>
        <w:t>"12" апреля 2024</w:t>
      </w:r>
    </w:p>
    <w:p>
      <w:pPr>
        <w:pStyle w:val="31"/>
        <w:ind w:hanging="0"/>
        <w:rPr/>
      </w:pPr>
      <w:r>
        <w:rPr/>
        <w:t>№</w:t>
      </w:r>
      <w:r>
        <w:rPr/>
        <w:t>37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патовский сельсовет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  апреля 2024 г.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которые вносятся в решение Совета сельского поселения Рапатовский сельсовет муниципального района Чекмагушевский район Республики Башкортостан от 21 декабря 2016 года № 67 «Об утверждении Правил землепользования и застройки сельского поселения Рапатовский сельсовет муниципального района Чекмагушевский район Республики Башкортостан» 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Часть 1 ст. 19 Правил изложить в следующей новой редакции: 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ч.1 Основания для рассмотрения главой администрации </w:t>
      </w:r>
      <w:r>
        <w:rPr>
          <w:rFonts w:cs="Times New Roman" w:ascii="Times New Roman" w:hAnsi="Times New Roman"/>
          <w:color w:val="000000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>вопросов о внесении изменений в Правила предусмотрены частью 2 статьи 33 ГрК РФ»;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ь 2 ст. 19 Правил изложить в следующей новой редакции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едложения </w:t>
      </w:r>
      <w:r>
        <w:rPr>
          <w:rFonts w:cs="Times New Roman" w:ascii="Times New Roman" w:hAnsi="Times New Roman"/>
          <w:szCs w:val="28"/>
          <w:shd w:fill="FFFFFF" w:val="clear"/>
        </w:rPr>
        <w:t xml:space="preserve">о внесении изменений в Правила землепользования и застройки направляются в комиссию </w:t>
      </w:r>
      <w:r>
        <w:rPr>
          <w:rFonts w:cs="Times New Roman" w:ascii="Times New Roman" w:hAnsi="Times New Roman"/>
          <w:szCs w:val="28"/>
        </w:rPr>
        <w:t>согласно с частью 3 статьи 33 ГрК РФ»;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ы «б-з» пункта 3 части 6 статьи 37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92913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ь 6 статьи 37 Правил дополнить пунктами 4.1 и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 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ункт 6 части 6 статьи 37 Правил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6 </w:t>
      </w:r>
      <w:r>
        <w:rPr>
          <w:sz w:val="28"/>
          <w:szCs w:val="28"/>
          <w:shd w:fill="FFFFFF" w:val="clear"/>
        </w:rPr>
        <w:t>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51076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 6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части 7 ст. 51  ГрК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6 части 6 статьи 37 Правил дополнить подпунктом 6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.п. 6.1. </w:t>
      </w:r>
      <w:r>
        <w:rPr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 Часть 7 статьи 37 Правил дополнить пунктами 7.1 и 7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.7.1 В</w:t>
      </w:r>
      <w:r>
        <w:rPr>
          <w:sz w:val="28"/>
          <w:szCs w:val="28"/>
        </w:rPr>
        <w:t xml:space="preserve">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73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5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7.2 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4 -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. 51 ГрК РФ 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«Росатом», Государственной корпорацией по космической деятельности «Роскосмо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4 -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. 51 ГрК РФ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использованием </w:t>
      </w:r>
      <w:hyperlink r:id="rId3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17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ч. 7 ст. 51 ГрКР Ф с использованием единой информационной системы жилищного строительства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0 декабря 2004 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Часть 2 статьи 35 Правил дополнить пунктом 1.1 </w:t>
      </w:r>
      <w:r>
        <w:rPr>
          <w:sz w:val="28"/>
          <w:szCs w:val="28"/>
          <w:shd w:fill="FFFFFF" w:val="clear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.1.1 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67/entry/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ункт 3 часть 2 статьи 35 Правил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. 3 строительства на земельном участке строений и соору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3937701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вспомогательного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спользования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6845100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ритер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несения к которым устанавливаются Прави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Пункт 4.1 части 2 стати 35 Правил изложить в следующей новой редакции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.4.1 капитального ремонта объектов капитального строительства, в том числе в случае, указанно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5211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1 статьи 5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К РФ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ункт 4.3 части 2 статьи 35 Правил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строительства, реконструкции объектов, предназначенных для транспортировки природного газа под давлением до 1,2 мегапаскаля включительно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 Часть 2 статьи 35 Правил дополнить пунктом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4.5 размещения антенных опор (мачт и башен) высотой до 50 метров, предназначенных для размещения средств связ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Часть 3 статьи 39 Правил изложить в следующей ново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ч.3 Для принятия решения о выдаче разрешения на ввод объекта в эксплуатацию необходимы следующие документы: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 xml:space="preserve">разрешение на строительство; 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58/entry/5401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ГрК РФ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58/entry/4951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ГрК РФ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58/entry/52013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частью 1.3 статьи 52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58/entry/5405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частью 5 статьи 54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ГрК РФ;</w:t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7232/entry/0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Федеральным законом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от 25 июня 2002 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1129192/entry/0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Федеральным законом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от 13 июля 2015 года № 218-ФЗ «О государственной регистрации недвижимости»;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4. Часть 5 статьи 39 Правил изложит в следующей новой редакции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«ч.5 Администрация муниципального района Чекмагушевский район Республики Башкортостан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4 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»;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5. Часть 6 статьи 39 Правил изложить в следующей новой редакции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«ч.6 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отсутствие документов, указанных в части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58/entry/5504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4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настоящей статьи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есоответствие объекта капитального строительства требованиям к строительству, реконструкции объекта капиталь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74929136/entry/1000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случаев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;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 </w:t>
      </w:r>
      <w:r>
        <w:fldChar w:fldCharType="begin"/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2"</w:instrTex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shd w:fill="FFFFFF" w:val="clear"/>
        </w:rPr>
        <w:t>земельным</w:t>
      </w:r>
      <w:r>
        <w:rPr>
          <w:rStyle w:val="InternetLink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  <w:shd w:fill="FFFFFF" w:val="clear"/>
        </w:rPr>
        <w:t> 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 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0-08-24T09:12:00Z</cp:lastPrinted>
  <dcterms:modified xsi:type="dcterms:W3CDTF">2024-04-26T11:53:00Z</dcterms:modified>
  <cp:revision>64</cp:revision>
  <dc:subject/>
  <dc:title>Проект</dc:title>
</cp:coreProperties>
</file>