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</w:rPr>
              <w:t>БАШКОРТОСТАН  РЕСПУБЛИК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 xml:space="preserve">САКМА{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Э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Arial New Bash" w:ascii="Arial New Bash" w:hAnsi="Arial New Bash"/>
                <w:b/>
                <w:bCs/>
              </w:rPr>
              <w:t xml:space="preserve">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Я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К А Р А Р                                                                      ПОСТАНОВЛЕНИЕ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  <w:r>
        <w:rPr>
          <w:rFonts w:cs="Arial New Bash" w:ascii="Arial New Bash" w:hAnsi="Arial New Bash"/>
          <w:b/>
          <w:sz w:val="28"/>
          <w:szCs w:val="28"/>
        </w:rPr>
        <w:t xml:space="preserve">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» март 2020 й.</w:t>
        <w:tab/>
        <w:tab/>
        <w:t xml:space="preserve">                 №6                «17» март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сведений об адресах                                                                            в государственном адресном реестре</w:t>
      </w:r>
    </w:p>
    <w:p>
      <w:pPr>
        <w:pStyle w:val="Normal"/>
        <w:tabs>
          <w:tab w:val="clear" w:pos="708"/>
          <w:tab w:val="left" w:pos="820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№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ннулировать следующие сведения об адресах объектов адресации в ГАР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Башкортостан, Чекмагушевский муниципальный район, сельское поселение Рапатовский сельсовет, село Рапатово, улица Революционная, домовладение 5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никальный номер адреса объекта адресации в ГАРУ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9f40c44-ba77-4b81-98dd-68d152e3d77a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Башкортостан, Чекмагушевский муниципальный район, сельское поселение Рапатовский сельсовет, село Рапатово, улица Революционная, домовладение 53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адресации в ГАР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8f85d03-4712-47c3-ac13-b91fb03dfe1b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 Башкортостан, Чекмагушевский муниципальный район, сельское поселение Рапатовский сельсовет, село Рапатово, улица Революционная, домовладение 53б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адресации в ГАР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51a3518-414c-4152-b7d9-4c1ae65ff1a7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Р.Р.Латы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b389f20606303b519bec684c223f215">
    <w:name w:val="d5b389f20606303b519bec684c223f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2:00Z</dcterms:created>
  <dc:creator>ЗУМО</dc:creator>
  <dc:description/>
  <cp:keywords/>
  <dc:language>en-US</dc:language>
  <cp:lastModifiedBy>ЗУМО</cp:lastModifiedBy>
  <cp:lastPrinted>2020-03-18T11:32:00Z</cp:lastPrinted>
  <dcterms:modified xsi:type="dcterms:W3CDTF">2020-03-18T06:32:00Z</dcterms:modified>
  <cp:revision>10</cp:revision>
  <dc:subject/>
  <dc:title>БАШ[ОРТОСТАН  РЕСПУБЛИКА]Ы</dc:title>
</cp:coreProperties>
</file>