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</w:rPr>
              <w:t>БАШ[ОРТОСТАН  РЕСПУБЛИКА]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t xml:space="preserve">СА[МА{ОШ 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</w:rPr>
              <w:t xml:space="preserve">@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</w:rPr>
              <w:t xml:space="preserve">Рапат </w:t>
            </w:r>
            <w:r>
              <w:rPr>
                <w:rFonts w:cs="Arial New Bash" w:ascii="Arial New Bash" w:hAnsi="Arial New Bash"/>
                <w:b/>
              </w:rPr>
              <w:t xml:space="preserve">АУЫЛ </w:t>
            </w:r>
            <w:r>
              <w:rPr>
                <w:rFonts w:cs="Arial New Bash" w:ascii="Arial New Bash" w:hAnsi="Arial New Bash"/>
                <w:b/>
                <w:bCs/>
              </w:rPr>
              <w:t xml:space="preserve">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</w:rPr>
              <w:t>м</w:t>
            </w:r>
            <w:r>
              <w:rPr>
                <w:rFonts w:cs="Arial New Bash" w:ascii="Arial New Bash" w:hAnsi="Arial New Bash"/>
                <w:b/>
                <w:bCs/>
              </w:rPr>
              <w:t xml:space="preserve">^]Е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ХАКИМИ^Т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rFonts w:cs="Arial New Bash" w:ascii="Arial New Bash" w:hAnsi="Arial New Bash"/>
          <w:b/>
          <w:sz w:val="28"/>
          <w:szCs w:val="28"/>
        </w:rPr>
        <w:t xml:space="preserve">[ А Р А Р                                                                      ПОСТАНОВЛЕНИЕ                                             </w:t>
      </w:r>
      <w:r>
        <w:rPr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            </w:t>
      </w:r>
      <w:r>
        <w:rPr>
          <w:rFonts w:cs="Arial New Bash" w:ascii="Arial New Bash" w:hAnsi="Arial New Bash"/>
          <w:b/>
          <w:sz w:val="28"/>
          <w:szCs w:val="28"/>
        </w:rPr>
        <w:t xml:space="preserve">                                          </w:t>
      </w:r>
      <w:r>
        <w:rPr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           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3 март 2020 йыл</w:t>
        <w:tab/>
        <w:tab/>
        <w:t xml:space="preserve">                 №4                03 марта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целево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«Обеспечение первичных мер пожарной безопасности на территории сельского поселения Рапатовский сельсовет муниципального района Чекмагушевский район Республики Башкортостан на 2020-2022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1 декабря 1994 года                  № 69-ФЗ «О пожарной безопасност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ого закона "Технический регламент о требованиях пожарной безопасности" от 22.07.2008 N 123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еспечения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Рапатовский сельсовет от пожаров, Администр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Рапатовский сельсовет муниципального района Чекмагушевский район Республики Башкортостан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cs="Cambria Math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ую муниципальную целевую программу «Обеспечение первичных мер пожарной безопасности на территории сельского поселения Рапатовский сельсовет муниципального района Чекмагушевский район Республики Башкортостан на 2020-2022 год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Cambria Math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сети общего доступа «Интернет» на официальном сайте администрации сельского поселения Рапатовский сельсовет муниципального района Чекмагушевский район Республики Башкортостан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cs="Cambria Math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патовский сельсовет                                                    Р.Р.Латып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патовский сельсовет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кмагушевский рай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«03» марта 2020 г.</w:t>
      </w:r>
    </w:p>
    <w:p>
      <w:pPr>
        <w:pStyle w:val="Normal"/>
        <w:shd w:fill="FFFFFF" w:val="clear"/>
        <w:spacing w:lineRule="auto" w:line="240" w:before="0" w:after="0"/>
        <w:ind w:left="6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ение первичных мер пожарной безопасности на территории сельского поселения Рапатовский сельсовет муниципального района Чекмагушевский район Республики Башкортостан на 2020-2022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6536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сельского поселения Рапатовский сельсовет муниципального района Чекмагушевский район Республики Башкортостан на 2020-2022 годы»</w:t>
            </w:r>
          </w:p>
        </w:tc>
      </w:tr>
      <w:tr>
        <w:trPr>
          <w:trHeight w:val="151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</w:r>
          </w:p>
        </w:tc>
      </w:tr>
      <w:tr>
        <w:trPr>
          <w:trHeight w:val="53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Рапатовский сельсовет муниципального района Чекмагушевский район Республики Башкортостан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Рапатовский сельсовет муниципального района Чекмагушевский район Республики Башкортостан от пожаров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Рапатовский сельсовет муниципального района Чекмагушевский район Республики Башкортостан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сельского поселения Рапатовский сельсовет 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. – 3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. – 3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3,0 тыс. руб.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сельского поселения Рапатовский сельсовет муниципального района Чекмагушевский район Республики Башкортостан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сельского поселения Рапатовский сельсовет муниципального района Чекмагушевский район Республики Башкортоста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3838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целевая программа «Обеспечение первичных мер пожарной безопасности на территории сельского поселения Рапатовский сельсовет муниципального района Чекмагушевский район  Республики Башкортостан на 2020-2022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  Рапатовский сельсовет муниципального района Чекмагушевский район Республики Башкортостан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 и Республики Башкортост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3838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одержание,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сельском поселении Рапатовский сельсовет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в исправном состоянии средств обеспечения пожарной безопасности здан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системы защиты жизни и здоровья населения от пожаров и их последствий путем качественного исполнения полномочий по обеспечению первичных мер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в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населения мерам пожарной безопасности и действиям при пожа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Срок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0 - 2022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за счет средств бюджета Администрации сельского поселения Рапатовский сельсовет муниципального  района  Чекмагушевский район 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роприятия по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я Программы определены на основе предварительного анализа состояния пожарной безопасности в сельском поселении. Перечень мероприятий Программы приведен в приложении №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130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 к муниципальной целевой программе «Обеспечение первичных мер пожарной безопасности на территории сельского поселения Рапатовский сельсовет муниципального района Чекмагушевский район Республики Башкортостан на 2020 – 2022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й муниципальной целевой Программы «Обеспечение первичных мер пожарной безопасности на территории сельского поселения Рапатовский сельсовет муниципального района Чекмагушевский район Республики Башкортостан на 2020-2022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2188"/>
        <w:gridCol w:w="804"/>
        <w:gridCol w:w="660"/>
        <w:gridCol w:w="659"/>
        <w:gridCol w:w="761"/>
        <w:gridCol w:w="1614"/>
        <w:gridCol w:w="2275"/>
      </w:tblGrid>
      <w:tr>
        <w:trPr>
          <w:tblHeader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4" w:hanging="15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right="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финансирования (тыс. руб.),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01"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 реализации Программ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1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Рапатовский сельсовет муниципального района Чекмагушевский район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текущег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1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Рапатовский сельсовет  муниципального района Чекмагушевский район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ынка сбыта и определение на конкурсной основе организаций и предприятий по поставке пожарно-технического оборуд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ind w:left="-88" w:right="-132"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1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Рапатовский сельсовет муниципального района Чекмагушевский район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комплекса мероприятий по содержанию, ремонту сетей наружного противопожарного водоснабжения (на следующий год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текущег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1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Рапатовский сельсовет муниципального района Чекмагушевский район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жарно-технического обследования – ведение текущего мониторинга состояния пожарной безопасности объектов жилого секто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ind w:left="-8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твержденным планом-графико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5" w:hanging="11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го поселения Рапатовский сельсовет муниципального района Чекмагушевский район совместно с ДПД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П Рапатовский сельсовет муниципального района Чекмагушевский район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ышедших из строя пожарных гидран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1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П Рапатовский сельсовет муниципального района Чекмагушевский район 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весенний и осенний пери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1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П Рапатовский сельсовет муниципального района Чекмагушевский район 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ест круглогодичного забора воды в пожарных целя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1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П Рапатовский сельсовет муниципального района Чекмагушевский район 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ест круглогодичного забора во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му графи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1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П Рапатовский сельсовет муниципального района Чекмагушевский район 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мероприятий по обеспечению пожарной безопасности муниципального жилищного фон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1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П Рапатовский сельсовет муниципального района Чекмагушевский район 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ос сухой травы на пустырях и заброшенных участках, вдоль обочин доро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ой и осенью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1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П Рапатовский сельсовет муниципального района Чекмагушевский район 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П Рапатовский сельсовет муниципального района Чекмагушевский район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 плано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, предприятия (по согласованию)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1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П Рапатовский сельсовет муниципального района Чекмагушевский район 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изготовление) методических материалов на противопожарную тематику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1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П Рапатовский сельсовет муниципального района Чекмагушевский район 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39"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 графико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1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П Рапатовский сельсовет муниципального района Чекмагушевский район, МЧС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ew Bash" w:hAnsi="Arial New Bash" w:eastAsia="Times New Roman" w:cs="Arial New Bash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ew Bash" w:hAnsi="Arial New Bash" w:eastAsia="Times New Roman" w:cs="Arial New Bash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ew Bash" w:hAnsi="Arial New Bash" w:eastAsia="Times New Roman" w:cs="Arial New Bash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5b389f20606303b519bec684c223f215">
    <w:name w:val="d5b389f20606303b519bec684c223f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1:00Z</dcterms:created>
  <dc:creator>ЗУМО</dc:creator>
  <dc:description/>
  <cp:keywords/>
  <dc:language>en-US</dc:language>
  <cp:lastModifiedBy>ЗУМО</cp:lastModifiedBy>
  <cp:lastPrinted>2020-03-11T15:29:00Z</cp:lastPrinted>
  <dcterms:modified xsi:type="dcterms:W3CDTF">2020-03-11T10:31:00Z</dcterms:modified>
  <cp:revision>17</cp:revision>
  <dc:subject/>
  <dc:title>БАШ[ОРТОСТАН  РЕСПУБЛИКА]Ы</dc:title>
</cp:coreProperties>
</file>