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>Рапат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>СОВЕТЫ АУЫЛ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>^]Е СОВЕТЫ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4"/>
              </w:rPr>
            </w:pPr>
            <w:r>
              <w:rPr>
                <w:rFonts w:cs="Arial New Bash" w:ascii="Arial New Bash" w:hAnsi="Arial New Bash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cs="Arial New Bash" w:ascii="Arial New Bash" w:hAnsi="Arial New Bash"/>
          <w:b/>
          <w:bCs/>
          <w:caps/>
          <w:szCs w:val="28"/>
        </w:rPr>
        <w:t>[ а р а р                                                                          р е ш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Рапатовский сельсовет муниципального района Чекмагушев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Рапатовский сельсовет муниципального района Чекмагушевский район Республики Башкортостан и частью 2 статьи 2 Регламента Совета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i/>
          <w:sz w:val="28"/>
        </w:rPr>
        <w:t>Хусаинову Гульшат Ахмадитдиновну</w:t>
      </w:r>
      <w:r>
        <w:rPr>
          <w:sz w:val="28"/>
        </w:rPr>
        <w:t>, депутата от избирательного округа №1, заместителем председателя Совета 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патов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кмагушев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Р.Р. Латыпов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27</w:t>
      </w:r>
      <w:r>
        <w:rPr/>
        <w:t>сентября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31"/>
        <w:ind w:hanging="0"/>
        <w:rPr/>
      </w:pPr>
      <w:r>
        <w:rPr/>
        <w:t>№</w:t>
      </w:r>
      <w:r>
        <w:rPr>
          <w:lang w:val="ru-RU"/>
        </w:rPr>
        <w:t>3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" w:hAnsi="Arial New Bash" w:cs="Arial New Bash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" w:hAnsi="Arial New Bash" w:cs="Arial New Bash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3:00Z</dcterms:created>
  <dc:creator>Кабирова И.С.</dc:creator>
  <dc:description/>
  <cp:keywords/>
  <dc:language>en-US</dc:language>
  <cp:lastModifiedBy>ЗУМО</cp:lastModifiedBy>
  <cp:lastPrinted>2019-10-02T16:48:00Z</cp:lastPrinted>
  <dcterms:modified xsi:type="dcterms:W3CDTF">2019-10-02T10:48:00Z</dcterms:modified>
  <cp:revision>7</cp:revision>
  <dc:subject/>
  <dc:title>Проект</dc:title>
</cp:coreProperties>
</file>