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06"/>
        <w:gridCol w:w="4556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</w:rPr>
              <w:t>БАШ[ОРТОСТАН  РЕСПУБЛИКА]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  <w:t xml:space="preserve">СА[МА{ОШ 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 районЫНЫ</w:t>
            </w:r>
            <w:r>
              <w:rPr>
                <w:rFonts w:cs="Arial New Bash" w:ascii="Arial New Bash" w:hAnsi="Arial New Bash"/>
                <w:b/>
                <w:bCs/>
              </w:rPr>
              <w:t xml:space="preserve">@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caps/>
              </w:rPr>
              <w:t xml:space="preserve">Рапат </w:t>
            </w:r>
            <w:r>
              <w:rPr>
                <w:rFonts w:cs="Arial New Bash" w:ascii="Arial New Bash" w:hAnsi="Arial New Bash"/>
                <w:b/>
              </w:rPr>
              <w:t xml:space="preserve">АУЫЛ </w:t>
            </w:r>
            <w:r>
              <w:rPr>
                <w:rFonts w:cs="Arial New Bash" w:ascii="Arial New Bash" w:hAnsi="Arial New Bash"/>
                <w:b/>
                <w:bCs/>
              </w:rPr>
              <w:t xml:space="preserve">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ew Bash" w:ascii="Arial New Bash" w:hAnsi="Arial New Bash"/>
                <w:b/>
                <w:bCs/>
              </w:rPr>
              <w:t>АУЫЛ  БИЛ^</w:t>
            </w:r>
            <w:r>
              <w:rPr>
                <w:rFonts w:cs="Arial New Bash" w:ascii="Arial New Bash" w:hAnsi="Arial New Bash"/>
                <w:b/>
                <w:bCs/>
                <w:caps/>
              </w:rPr>
              <w:t>м</w:t>
            </w:r>
            <w:r>
              <w:rPr>
                <w:rFonts w:cs="Arial New Bash" w:ascii="Arial New Bash" w:hAnsi="Arial New Bash"/>
                <w:b/>
                <w:bCs/>
              </w:rPr>
              <w:t xml:space="preserve">^]Е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ХАКИМИ^ТЕ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93853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Рапато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spacing w:before="0" w:after="200"/>
              <w:jc w:val="center"/>
              <w:rPr>
                <w:rFonts w:ascii="Arial New Bash" w:hAnsi="Arial New Bash" w:cs="Arial New Bash"/>
                <w:b/>
                <w:b/>
              </w:rPr>
            </w:pPr>
            <w:r>
              <w:rPr>
                <w:rFonts w:cs="Arial New Bash" w:ascii="Arial New Bash" w:hAnsi="Arial New Bash"/>
                <w:b/>
                <w:bCs/>
                <w:caps/>
              </w:rPr>
              <w:t>муниципального района Чекмагушевский район Республики Башкортостан</w:t>
            </w:r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" w:hAnsi="Arial New Bash" w:cs="Arial New Bash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ew Bash" w:ascii="Arial New Bash" w:hAnsi="Arial New Bash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rFonts w:cs="Arial New Bash" w:ascii="Arial New Bash" w:hAnsi="Arial New Bash"/>
          <w:b/>
          <w:sz w:val="28"/>
          <w:szCs w:val="28"/>
        </w:rPr>
        <w:t xml:space="preserve">[ А Р А Р                                                                      ПОСТАНОВЛЕНИЕ                                             </w:t>
      </w:r>
      <w:r>
        <w:rPr>
          <w:b/>
          <w:caps/>
          <w:sz w:val="28"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 xml:space="preserve">             </w:t>
      </w:r>
    </w:p>
    <w:p>
      <w:pPr>
        <w:pStyle w:val="Normal"/>
        <w:ind w:left="-142" w:firstLine="142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январь 2019 йыл</w:t>
        <w:tab/>
        <w:tab/>
        <w:t xml:space="preserve">                 № 5</w:t>
        <w:tab/>
        <w:t xml:space="preserve">                25 янва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ить следующие адреса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02:51:130402:2, присвоить адрес: Российская Федерация, Республика Башкортостан, Чекмагушевский муниципальный район, Сельское поселение Рапатовский сельсовет, село Рапатово, квартал 130402, земельный участок  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02:51:130402:9, присвоить адрес: Российская Федерация, Республика Башкортостан, Чекмагушевский муниципальный район, Сельское поселение Рапатовский сельсовет, село Рапатово, квартал 130402, земельный участок 9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02:51:130402:90, присвоить адрес: Российская Федерация, Республика Башкортостан, Чекмагушевский муниципальный район, Сельское поселение Рапатовский сельсовет, село Рапатово, квартал 130402, земельный участок  9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02:51:130501:5, присвоить адрес: Российская Федерация, Республика Башкортостан, Чекмагушевский муниципальный район, Сельское поселение Рапатовский сельсовет, село Рапатово, квартал 130501, земельный участок  5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02:51:130502:7, присвоить адрес: Российская Федерация, Республика Башкортостан, Чекмагушевский муниципальный район, Сельское поселение Рапатовский сельсовет, село Рапатово, квартал 130502, земельный участок  7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02:51:130503:10, присвоить адрес: Российская Федерация, Республика Башкортостан, Чекмагушевский муниципальный район, Сельское поселение Рапатовский сельсовет, село Рапатово, квартал 130503, земельный участок  10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02:51:130503:11, присвоить адрес: Российская Федерация, Республика Башкортостан, Чекмагушевский муниципальный район, Сельское поселение Рапатовский сельсовет, село Рапатово, квартал 130503, земельный участок 11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02:51:130503:12, присвоить адрес: Российская Федерация, Республика Башкортостан, Чекмагушевский муниципальный район, Сельское поселение Рапатовский сельсовет, село Рапатово, квартал 130503, земельный участок  1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02:51:130503:13, присвоить адрес: Российская Федерация, Республика Башкортостан, Чекмагушевский муниципальный район, Сельское поселение Рапатовский сельсовет, село Рапатово, квартал 130503, земельный участок  13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ому участку с кадастровым номером: 02:51:130801:6 присвоить адрес: Российская Федерация, Республика Башкортостан, Чекмагушевский муниципальный район, Сельское поселение Рапатовский сельсовет, село Рапатово, квартал 130801, земельный участок  6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главы сельского поселения</w:t>
        <w:tab/>
        <w:tab/>
        <w:tab/>
        <w:tab/>
        <w:t>Р.Р.Латып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ew Bash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ew Bash" w:hAnsi="Arial New Bash" w:eastAsia="Times New Roman" w:cs="Arial New Bash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New Bash" w:hAnsi="Arial New Bash" w:eastAsia="Times New Roman" w:cs="Arial New Bash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New Bash" w:hAnsi="Arial New Bash" w:eastAsia="Times New Roman" w:cs="Arial New Bash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ЗУМО</dc:creator>
  <dc:description/>
  <cp:keywords/>
  <dc:language>en-US</dc:language>
  <cp:lastModifiedBy>ЗУМО</cp:lastModifiedBy>
  <cp:lastPrinted>2019-01-25T11:37:00Z</cp:lastPrinted>
  <dcterms:modified xsi:type="dcterms:W3CDTF">2019-03-04T12:01:00Z</dcterms:modified>
  <cp:revision>15</cp:revision>
  <dc:subject/>
  <dc:title>БАШ[ОРТОСТАН  РЕСПУБЛИКА]Ы</dc:title>
</cp:coreProperties>
</file>