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cs="Arial New Bash" w:ascii="Arial New Bash" w:hAnsi="Arial New Bash"/>
                <w:b/>
              </w:rPr>
              <w:t>БАШ[ОРТОСТАН  РЕСПУБЛИКА]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t xml:space="preserve">СА[МА{ОШ 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  <w:caps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</w:rPr>
              <w:t xml:space="preserve">@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</w:rPr>
              <w:t xml:space="preserve">Рапат </w:t>
            </w:r>
            <w:r>
              <w:rPr>
                <w:rFonts w:cs="Arial New Bash" w:ascii="Arial New Bash" w:hAnsi="Arial New Bash"/>
                <w:b/>
              </w:rPr>
              <w:t xml:space="preserve">АУЫЛ </w:t>
            </w:r>
            <w:r>
              <w:rPr>
                <w:rFonts w:cs="Arial New Bash" w:ascii="Arial New Bash" w:hAnsi="Arial New Bash"/>
                <w:b/>
                <w:bCs/>
              </w:rPr>
              <w:t xml:space="preserve">СО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</w:rPr>
              <w:t>м</w:t>
            </w:r>
            <w:r>
              <w:rPr>
                <w:rFonts w:cs="Arial New Bash" w:ascii="Arial New Bash" w:hAnsi="Arial New Bash"/>
                <w:b/>
                <w:bCs/>
              </w:rPr>
              <w:t xml:space="preserve">^]Е  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ХАКИМИ^Т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spacing w:before="0" w:after="200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cs="Arial New Bash" w:ascii="Arial New Bash" w:hAnsi="Arial New Bash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rFonts w:cs="Arial New Bash" w:ascii="Arial New Bash" w:hAnsi="Arial New Bash"/>
          <w:b/>
          <w:sz w:val="28"/>
          <w:szCs w:val="28"/>
        </w:rPr>
        <w:t xml:space="preserve">[ А Р А Р                                                                      ПОСТАНОВЛЕНИЕ                                             </w:t>
      </w:r>
      <w:r>
        <w:rPr>
          <w:b/>
          <w:caps/>
          <w:sz w:val="28"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            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октябрь 2018 йыл</w:t>
        <w:tab/>
        <w:tab/>
        <w:t xml:space="preserve">                № 34</w:t>
        <w:tab/>
        <w:t xml:space="preserve">                25 ок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адреса присвоенны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присвоенными следующие адреса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Адрес жилого дома с кадастровым номером 02:51:130201:432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1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Адрес жилого дома с кадастровым номером 02:51:130201:769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Адрес жилого дома с кадастровым номером 02:51:130201:463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3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Адрес жилого дома с кадастровым номером 02:51:130201:776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Адрес жилого дома с кадастровым номером 02:51:130201:467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5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Адрес жилого дома с кадастровым номером 02:51:130201:783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6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Адрес жилого дома с кадастровым номером 02:51:130201:749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7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Адрес жилого дома с кадастровым номером 02:51:130201:634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8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Адрес жилого дома с кадастровым номером 02:51:130201:736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9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Адрес жилого дома с кадастровым номером 02:51:130201:566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10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Адрес жилого дома с кадастровым номером 02:51:130201:615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11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Адрес жилого дома с кадастровым номером 02:51:130201:430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12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Адрес жилого дома с кадастровым номером 02:51:130201:567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13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Адрес жилого дома с кадастровым номером 02:51:130201:633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1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Адрес жилого дома с кадастровым номером 02:51:130201:568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15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.Адрес жилого дома с кадастровым номером 02:51:130201:429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16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.Адрес жилого дома с кадастровым номером 02:51:130201:485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17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8.Адрес жилого дома с кадастровым номером 02:51:130201:649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19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9.Адрес жилого дома с кадастровым номером 02:51:130201:632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20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0.Адрес жилого дома с кадастровым номером 02:51:130201:640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21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1.Адрес жилого дома с кадастровым номером 02:51:130201:625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21а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2.Адрес жилого дома с кадастровым номером 02:51:130201:727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2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3.Адрес жилого дома с кадастровым номером 02:51:130201:569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23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4.Адрес жилого дома с кадастровым номером 02:51:130201:570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2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5.Адрес жилого дома с кадастровым номером 02:51:130201:571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25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6.Адрес жилого дома с кадастровым номером 02:51:130201:797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26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7.Адрес жилого дома с кадастровым номером 02:51:130201:444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27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8.Адрес жилого дома с кадастровым номером 02:51:130201:572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28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9.Адрес жилого дома с кадастровым номером 02:51:130201:503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29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0.Адрес жилого дома с кадастровым номером 02:51:130201:428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30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1.Адрес жилого дома с кадастровым номером 02:51:130201:474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31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2.Адрес жилого дома с кадастровым номером 02:51:130201:437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3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3.Адрес жилого дома с кадастровым номером 02:51:130201:629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33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4.Адрес жилого дома с кадастровым номером 02:51:130201:435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3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5.Адрес жилого дома с кадастровым номером 02:51:130201:510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35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6.Адрес жилого дома с кадастровым номером 02:51:130201:716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36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7.Адрес жилого дома с кадастровым номером 02:51:130201:696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37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8.Адрес жилого дома с кадастровым номером 02:51:130201:630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38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9.Адрес жилого дома с кадастровым номером 02:51:130201:426 -Российская Федерация, Республика Башкортостан, Чекмагушевский муниципальный район, Сельское поселение Рапатовский сельсовет, село Рапатово, улица Октябрьская, дом 39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сельского поселения                           Р.Р.Латыпов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ew Bash" w:hAnsi="Arial New Bash" w:eastAsia="Times New Roman" w:cs="Arial New Bash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ew Bash" w:hAnsi="Arial New Bash" w:eastAsia="Times New Roman" w:cs="Arial New Bash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ew Bash" w:hAnsi="Arial New Bash" w:eastAsia="Times New Roman" w:cs="Arial New Bash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18:00Z</dcterms:created>
  <dc:creator>ЗУМО</dc:creator>
  <dc:description/>
  <cp:keywords/>
  <dc:language>en-US</dc:language>
  <cp:lastModifiedBy>ЗУМО</cp:lastModifiedBy>
  <cp:lastPrinted>2018-10-26T10:48:00Z</cp:lastPrinted>
  <dcterms:modified xsi:type="dcterms:W3CDTF">2018-10-26T04:49:00Z</dcterms:modified>
  <cp:revision>2</cp:revision>
  <dc:subject/>
  <dc:title>БАШ[ОРТОСТАН  РЕСПУБЛИКА]Ы</dc:title>
</cp:coreProperties>
</file>