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</w:rPr>
              <w:t>БАШ[ОРТОСТАН  РЕСПУБЛИКА]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 xml:space="preserve">СА[МА{ОШ 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</w:rPr>
              <w:t xml:space="preserve">@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</w:rPr>
              <w:t xml:space="preserve">Рапат </w:t>
            </w:r>
            <w:r>
              <w:rPr>
                <w:rFonts w:cs="Arial New Bash" w:ascii="Arial New Bash" w:hAnsi="Arial New Bash"/>
                <w:b/>
              </w:rPr>
              <w:t xml:space="preserve">АУЫЛ </w:t>
            </w:r>
            <w:r>
              <w:rPr>
                <w:rFonts w:cs="Arial New Bash" w:ascii="Arial New Bash" w:hAnsi="Arial New Bash"/>
                <w:b/>
                <w:bCs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</w:rPr>
              <w:t>м</w:t>
            </w:r>
            <w:r>
              <w:rPr>
                <w:rFonts w:cs="Arial New Bash" w:ascii="Arial New Bash" w:hAnsi="Arial New Bash"/>
                <w:b/>
                <w:bCs/>
              </w:rPr>
              <w:t xml:space="preserve">^]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^Т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rFonts w:cs="Arial New Bash" w:ascii="Arial New Bash" w:hAnsi="Arial New Bash"/>
          <w:b/>
          <w:sz w:val="28"/>
          <w:szCs w:val="28"/>
        </w:rPr>
        <w:t xml:space="preserve">[ А Р А Р                                                                      ПОСТАНОВЛЕНИЕ                                             </w:t>
      </w:r>
      <w:r>
        <w:rPr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января 2019 йыл</w:t>
        <w:tab/>
        <w:tab/>
        <w:t xml:space="preserve">                № 01</w:t>
        <w:tab/>
        <w:t xml:space="preserve">                18 январ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 изменения и аннулирования адресов, утвержденными Постановлением Правительства Российской Федерации от 19.11.2014г. №1221,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ить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.  Земельному участку с кадастровым номером 02:51:130201:806, присвоить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452219, Российская Федерация, Республика Башкортостан, Чекмагушевский муниципальный район, Сельское поселение Рапатовский сельсовет, территория  Автодорога «Подъезд к с.Рапатово», земельный участок 806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сельского поселения                           Р.Р.Латыпов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ew Bash" w:hAnsi="Arial New Bash" w:eastAsia="Times New Roman" w:cs="Arial New Bash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ew Bash" w:hAnsi="Arial New Bash" w:eastAsia="Times New Roman" w:cs="Arial New Bash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ew Bash" w:hAnsi="Arial New Bash" w:eastAsia="Times New Roman" w:cs="Arial New Bash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18:00Z</dcterms:created>
  <dc:creator>ЗУМО</dc:creator>
  <dc:description/>
  <cp:keywords/>
  <dc:language>en-US</dc:language>
  <cp:lastModifiedBy>ЗУМО</cp:lastModifiedBy>
  <cp:lastPrinted>2019-02-04T15:33:00Z</cp:lastPrinted>
  <dcterms:modified xsi:type="dcterms:W3CDTF">2019-02-04T10:34:00Z</dcterms:modified>
  <cp:revision>41</cp:revision>
  <dc:subject/>
  <dc:title>БАШ[ОРТОСТАН  РЕСПУБЛИКА]Ы</dc:title>
</cp:coreProperties>
</file>