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 xml:space="preserve">Рапат 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АУЫЛ  БИЛ^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^]Е  </w:t>
            </w:r>
          </w:p>
          <w:p>
            <w:pPr>
              <w:pStyle w:val="Heading2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</w:rPr>
              <w:t>ХАКИМИ^ТЕ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19, Рапат ауылы, Ленин урамы,12</w:t>
            </w:r>
          </w:p>
          <w:p>
            <w:pPr>
              <w:pStyle w:val="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</w:rPr>
              <w:t>тел</w:t>
            </w:r>
            <w:r>
              <w:rPr>
                <w:rFonts w:cs="Times New Roman" w:ascii="Times New Roman" w:hAnsi="Times New Roman"/>
                <w:bCs w:val="false"/>
                <w:lang w:val="en-US"/>
              </w:rPr>
              <w:t>. (34796) 26-8-05</w:t>
            </w:r>
          </w:p>
          <w:p>
            <w:pPr>
              <w:pStyle w:val="21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en-US"/>
              </w:rPr>
              <w:t>rap_chek@mail.ru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</w:rPr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spacing w:lineRule="auto" w:line="24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6"/>
              <w:spacing w:lineRule="auto" w:line="24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Рапатовский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9, село Рапатово, ул. Ленина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ел. (34796) 26-8-05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lang w:val="en-US"/>
              </w:rPr>
              <w:t>rap_chek@mail.ru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04281266      ОГРН 1060249000074       ИНН  0249005896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240" w:after="0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eastAsia="Arial New Bash;Arial" w:cs="Arial New Bash;Arial" w:ascii="Arial New Bash;Arial" w:hAnsi="Arial New Bash;Arial"/>
          <w:b/>
          <w:color w:val="000000"/>
          <w:sz w:val="36"/>
          <w:szCs w:val="3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t xml:space="preserve">      </w:t>
      </w:r>
      <w:r>
        <w:rPr>
          <w:rFonts w:cs="Arial New Bash;Arial" w:ascii="Arial New Bash;Arial" w:hAnsi="Arial New Bash;Arial"/>
          <w:b/>
          <w:szCs w:val="28"/>
        </w:rPr>
        <w:t xml:space="preserve">[ А Р А Р                                                    П О С Т А Н О В Л Е Н И Е 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ind w:left="-426" w:hanging="0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“</w:t>
      </w:r>
      <w:r>
        <w:rPr>
          <w:rFonts w:cs="Times New Roman" w:ascii="Times New Roman" w:hAnsi="Times New Roman"/>
          <w:color w:val="000000"/>
          <w:sz w:val="24"/>
        </w:rPr>
        <w:t xml:space="preserve">13” марта 2019 й.                                        №16                                     от  “13” марта2019 г.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ельского поселения Рапатовский сельсовет муниципального района Чекмагушевский район Республики Башкортостан от  21 декабря 2018  года № 67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б утверждении порядка 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Рапатовский сельсовет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Чекмагушевск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 Республики Башкортостан 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 главных администраторов доходов бюдже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системы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>В целях реализации положений статьи 160.1 Бюджетного кодекса Российской Федерации,    администрация сельского поселения Рапатовский сельсовет муниципального района Чекмагушевский район Республики Башкортостан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ложение № 2 к  постановлению администрации сельского поселения Рапатовский сельсовет муниципального района Чекмагушевский район Республики Башкортостан  от 21 декабря 2018 года № 67«Об утверждении порядка осуществления администрацией сельского поселения Рапатовский сельсовет муниципального района Чекмагушевский район Республики Башкортостан  бюджетных полномочий  главных администраторов доходов бюджетов бюджетной системы Российской» дополнить следующим кодом  бюджетной классификации:</w:t>
      </w:r>
    </w:p>
    <w:p>
      <w:pPr>
        <w:pStyle w:val="Normal"/>
        <w:ind w:right="-2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, источника финансирования  дефицита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1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на софинансирование расходов по модернизации систем наружного освещения населенных пунктов Республики Башкортостан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Настоящее постановление  вступает в силу с даты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п. главы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патовский сельсовет                                                                       Р.Р.Латып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;Arial" w:hAnsi="Arial New Bash;Arial" w:cs="Arial New Bas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;Arial" w:hAnsi="Arial New Bash;Arial" w:cs="Arial New Bash;Arial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rFonts w:ascii="Arial New Bash;Arial" w:hAnsi="Arial New Bash;Arial" w:cs="Arial New Bash;Arial"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bCs/>
      <w:sz w:val="1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1:00Z</dcterms:created>
  <dc:creator>Райкомзем</dc:creator>
  <dc:description/>
  <cp:keywords/>
  <dc:language>en-US</dc:language>
  <cp:lastModifiedBy>User</cp:lastModifiedBy>
  <cp:lastPrinted>2018-09-14T16:34:00Z</cp:lastPrinted>
  <dcterms:modified xsi:type="dcterms:W3CDTF">2019-03-13T16:46:00Z</dcterms:modified>
  <cp:revision>10</cp:revision>
  <dc:subject/>
  <dc:title>                                                                             </dc:title>
</cp:coreProperties>
</file>